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Verdana" w:hAnsi="Verdana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82880</wp:posOffset>
            </wp:positionH>
            <wp:positionV relativeFrom="paragraph">
              <wp:posOffset>19685</wp:posOffset>
            </wp:positionV>
            <wp:extent cx="1043940" cy="11430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sz w:val="28"/>
          <w:szCs w:val="28"/>
        </w:rPr>
        <w:t>SLOVENSKÝ VÝBOR SVETOVEJ ORGANIZÁCIE</w:t>
      </w:r>
    </w:p>
    <w:p>
      <w:pPr>
        <w:pStyle w:val="Heading1"/>
        <w:spacing w:before="0" w:after="0"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PRE PREDŠKOLSKÚ VÝCHOV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lang w:val="en-US"/>
        </w:rPr>
        <w:t>ORGANISATION MONDIALE POUR L’EDUCATION PRESCOLAIRE</w:t>
      </w:r>
    </w:p>
    <w:p>
      <w:pPr>
        <w:pStyle w:val="Normal"/>
        <w:jc w:val="center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  <w:t>WORLD ORGANISATION FOR EARLY CHILDHOOD EDUCATION</w:t>
      </w:r>
    </w:p>
    <w:p>
      <w:pPr>
        <w:pStyle w:val="Normal"/>
        <w:jc w:val="center"/>
        <w:rPr>
          <w:rFonts w:ascii="Verdana" w:hAnsi="Verdana" w:cs="Verdana"/>
          <w:spacing w:val="-6"/>
          <w:lang w:val="pt-BR"/>
        </w:rPr>
      </w:pPr>
      <w:r>
        <w:rPr>
          <w:rFonts w:cs="Verdana" w:ascii="Verdana" w:hAnsi="Verdana"/>
          <w:spacing w:val="-6"/>
          <w:lang w:val="pt-BR"/>
        </w:rPr>
        <w:t>ORGANIZACIÓN MUNDIAL PARA LA EDUCACION PREESCOLAR</w:t>
      </w:r>
    </w:p>
    <w:p>
      <w:pPr>
        <w:pStyle w:val="Normal"/>
        <w:ind w:left="708" w:hanging="0"/>
        <w:jc w:val="center"/>
        <w:rPr>
          <w:rFonts w:ascii="Verdana" w:hAnsi="Verdana" w:cs="Verdana"/>
          <w:spacing w:val="-6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>MŠ Jurkovičova 17, 080 01  Prešov, email: monika.minova@gmail.com, mobil: 0903117772</w:t>
      </w:r>
    </w:p>
    <w:p>
      <w:pPr>
        <w:pStyle w:val="Normal"/>
        <w:jc w:val="center"/>
        <w:rPr>
          <w:rFonts w:ascii="Verdana" w:hAnsi="Verdana" w:cs="Verdana"/>
          <w:spacing w:val="-6"/>
          <w:sz w:val="22"/>
          <w:szCs w:val="22"/>
          <w:lang w:val="it-IT"/>
        </w:rPr>
      </w:pPr>
      <w:r>
        <w:rPr>
          <w:rFonts w:cs="Verdana" w:ascii="Verdana" w:hAnsi="Verdana"/>
          <w:spacing w:val="-6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práva o činnosti Slovenského výboru Svetovej organizácie pre predškolskú výchovu (OMEP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a rok 2015</w:t>
      </w:r>
    </w:p>
    <w:p>
      <w:pPr>
        <w:pStyle w:val="Normal"/>
        <w:rPr>
          <w:rFonts w:ascii="Verdana" w:hAnsi="Verdana" w:cs="Verdana"/>
          <w:b/>
          <w:b/>
          <w:spacing w:val="-6"/>
          <w:sz w:val="32"/>
          <w:szCs w:val="32"/>
        </w:rPr>
      </w:pPr>
      <w:r>
        <w:rPr>
          <w:rFonts w:cs="Verdana" w:ascii="Verdana" w:hAnsi="Verdana"/>
          <w:b/>
          <w:spacing w:val="-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pacing w:val="-6"/>
          <w:sz w:val="28"/>
          <w:szCs w:val="28"/>
        </w:rPr>
      </w:pPr>
      <w:r>
        <w:rPr>
          <w:rFonts w:cs="Verdana" w:ascii="Verdana" w:hAnsi="Verdana"/>
          <w:b/>
          <w:spacing w:val="-6"/>
          <w:sz w:val="28"/>
          <w:szCs w:val="28"/>
        </w:rPr>
        <w:t>1. Významné konferenc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pacing w:val="-6"/>
          <w:sz w:val="28"/>
          <w:szCs w:val="28"/>
        </w:rPr>
      </w:pPr>
      <w:r>
        <w:rPr>
          <w:rFonts w:cs="Verdana" w:ascii="Verdana" w:hAnsi="Verdana"/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A. Teória a prax trvalo udržateľného rozvoja v materských školách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Slovenský výbor Svetovej organizácie pre predškolskú výchovu </w:t>
      </w:r>
      <w:r>
        <w:rPr>
          <w:rFonts w:eastAsia="Symbol" w:cs="Symbol" w:ascii="Symbol" w:hAnsi="Symbol"/>
          <w:i/>
        </w:rPr>
        <w:t></w:t>
      </w:r>
      <w:r>
        <w:rPr>
          <w:rFonts w:cs="Verdana" w:ascii="Verdana" w:hAnsi="Verdana"/>
        </w:rPr>
        <w:t xml:space="preserve"> OMEP, Ministerstvo školstva, vedy, výskumu a športu Slovenskej republiky, Pedagogická fakulta Prešovskej univerzity v Prešove a mesto Prešov zorganizovali 05. </w:t>
      </w:r>
      <w:r>
        <w:rPr>
          <w:rFonts w:eastAsia="Symbol" w:cs="Symbol" w:ascii="Symbol" w:hAnsi="Symbol"/>
          <w:i/>
        </w:rPr>
        <w:t></w:t>
      </w:r>
      <w:r>
        <w:rPr>
          <w:rFonts w:cs="Verdana" w:ascii="Verdana" w:hAnsi="Verdana"/>
        </w:rPr>
        <w:t xml:space="preserve"> 06. 10. 2015 v Prešove na pôde Pedagogickej fakulty Prešovskej univerzity v Prešove vedecko-odbornú konferenciu s medzinárodnou účasťou pod názvom </w:t>
      </w:r>
      <w:r>
        <w:rPr>
          <w:rFonts w:cs="Verdana" w:ascii="Verdana" w:hAnsi="Verdana"/>
          <w:b/>
          <w:i/>
        </w:rPr>
        <w:t xml:space="preserve">Teória a prax trvalo udržateľného rozvoja v materských školách, </w:t>
      </w:r>
      <w:r>
        <w:rPr>
          <w:rFonts w:cs="Verdana" w:ascii="Verdana" w:hAnsi="Verdana"/>
        </w:rPr>
        <w:t xml:space="preserve">pod záštitou Juraja Draxlera ministra školstva, vedy, výskumu a športu Slovenskej republiky. 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Cieľom vedecko-odbornej konferencie</w:t>
      </w:r>
      <w:r>
        <w:rPr>
          <w:rFonts w:cs="Verdana" w:ascii="Verdana" w:hAnsi="Verdana"/>
        </w:rPr>
        <w:t xml:space="preserve"> bolo poukázať n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špektovanie princípov trvalo udržateľného rozvoja so zameraním na oblasť materských škô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lanie, cieľové a obsahové zameranie inštitúcií zabezpečujúcich predprimárne vzdeláv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vnímanie a skúmanie sociálno-kultúrnej, environmentálnej a ekonomickej udržateľnosti v podmienkach materských škôl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entáciu príkladov dobrej praxe realizáciou trvalo udržateľného rozvoja vo všetkých jeho dimenziá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Všetkých prítomných v úvode podujatia privítali študentky Pedagogickej fakulty Prešovskej univerzity v Prešove ľudovými piesňami pod vedením PaedDr. Anny Derevjaníkovej, PhD. Konferencie sa zúčastnili vzácni hostia, ktorí prítomných účastníkov vedecko-</w:t>
      </w:r>
      <w:r>
        <w:rPr>
          <w:rFonts w:cs="Verdana" w:ascii="Verdana" w:hAnsi="Verdana"/>
        </w:rPr>
        <w:t xml:space="preserve">odborného podujatia </w:t>
      </w:r>
      <w:r>
        <w:rPr>
          <w:rFonts w:cs="Verdana" w:ascii="Verdana" w:hAnsi="Verdana"/>
          <w:iCs/>
        </w:rPr>
        <w:t>pozdravili a predniesli slávnostné príhovory: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prof. PhDr. Peter Kónya, PhD. – </w:t>
      </w:r>
      <w:r>
        <w:rPr>
          <w:rFonts w:cs="Verdana" w:ascii="Verdana" w:hAnsi="Verdana"/>
        </w:rPr>
        <w:t xml:space="preserve">rektor Prešovskej univerzity v Prešove 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</w:rPr>
        <w:t xml:space="preserve">PaedDr. Jozef Muránsky </w:t>
      </w:r>
      <w:r>
        <w:rPr>
          <w:rFonts w:cs="Verdana" w:ascii="Verdana" w:hAnsi="Verdana"/>
          <w:i/>
        </w:rPr>
        <w:t>–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vedúci odboru školstva, kultúry a cestovného ruchu mesta Prešov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doc. Ing. Jana Burgerová, PhD</w:t>
      </w:r>
      <w:r>
        <w:rPr>
          <w:rFonts w:cs="Verdana" w:ascii="Verdana" w:hAnsi="Verdana"/>
        </w:rPr>
        <w:t xml:space="preserve">. </w:t>
      </w:r>
      <w:r>
        <w:rPr>
          <w:rFonts w:eastAsia="Symbol" w:cs="Symbol" w:ascii="Symbol" w:hAnsi="Symbol"/>
          <w:i/>
        </w:rPr>
        <w:t></w:t>
      </w:r>
      <w:r>
        <w:rPr>
          <w:rFonts w:cs="Verdana" w:ascii="Verdana" w:hAnsi="Verdana"/>
        </w:rPr>
        <w:t xml:space="preserve"> dekanka pedagogickej fakulty PU v Prešove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PaedDr. Petra Fridrichová, PhD.</w:t>
      </w:r>
      <w:r>
        <w:rPr>
          <w:rFonts w:cs="Verdana" w:ascii="Verdana" w:hAnsi="Verdana"/>
        </w:rPr>
        <w:t xml:space="preserve"> – riaditeľka Štátneho pedagogického ústavu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 slávnostných príhovoroch s hlavnými referátmi vystúpili: </w:t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 xml:space="preserve">prof. PhDr. Branislav Pupala, CSc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Kurikulum v cestopisnej skúsenosti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Cs/>
          <w:i/>
          <w:lang w:eastAsia="en-US"/>
        </w:rPr>
        <w:t>prof. PhDr. Mária Podhájecká, CSc.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Výchova a vzdelávanie učiteľov v kontexte predškolskej pedagogiky s princípom trvalo udržateľného rozvoja</w:t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doc. PaedDr. Ivan Pavlov, PhD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Premeny cieľov a podpory profesijného rozvoja učiteliek materských škôl</w:t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 xml:space="preserve">PaedDr. Jana Kropáčková, Ph.D. </w:t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  <w:bCs/>
          <w:i/>
        </w:rPr>
        <w:t>Teória a prax povinného predškolského vzdelávania v Českej republik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</w:rPr>
        <w:t>PaedDr. Monika Miňová, PhD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Genéza Svetového projektu k Trvalo udržateľnému rozvoju v podmienkach slovenských materských škôl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V popoludňajšej časti konferencie bolo odborníkmi prezentovaných sedem prihlásených príspevkov zo Slovenskej a Českej republiky, ktorých príspevky boli zamerané na prezentáciu poznatkov, názorov a zistení korešpondujúcich s cieľovým a obsahovým zameraním konferencie. 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 xml:space="preserve">V druhý deň konania medzinárodnej vedecko-odbornej konferencie boli pre účastníkov pripravené workshopy vo fakultných materských školách v územnej pôsobnosti mesta Prešov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aterská škola Jurkovičova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Jazyk a komunikácia</w:t>
        <w:tab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. Mgr. Katarína Vužňáková, PhD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aterská škola Československej armády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tematika a práca s informáciami (Matematika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edDr. Edita Šimčíková, PhD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gr. Blanka Tomková, PhD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aterská škola Važecká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tematika a práca s informáciami (Práca s informáciami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gr. Hedviga Kochová, PhD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aterská škola Solivarská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Človek a prírod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. RNDr. Renáta Bernátová, PhD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aterská škola Sabinovská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Človek a spoločnosť (Prosociálna výchova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Mgr. Vladimír Fedorko, PhD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Materská škola Mirka Nešpora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Človek a svet práce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. PaedDr. Iveta Šebeňová, PhD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aterská škola Zemplínska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menie a kultúra (Hudobná výchova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edDr. Anna Derevjaníková, PhD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aterská škola Bajkalská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dravie a pohyb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aedDr. Iveta Boržíková, PhD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účasťou sprievodných aktivít konferencie bola prezentácia materských škôl, rôznych firiem a vydavateľstiev a prehliadka Pedagogickej fakulty Prešovskej univerzity v Prešo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very vyplývajúce z vedecko-odbornej konferencie: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 xml:space="preserve">Zabezpečiť v spolupráci so zriaďovateľom materiálno-technické vybavenie v materských školách, ktoré je potrebné a nevyhnutné pre plnenie obsahu štátneho kurikula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>Vytvoriť priestor v materských školách pre zriadenie školského pozemku / záhradky na priamu činnosť detí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>V obsahu prípravy budúcich učiteľov venovať priestor právam dieťaťa a trvalo udržateľnému rozvoju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>Prepájať teóriu získanú štúdiom v pedagogickej praxi a vedieť hodnotiť a zdôvodňovať svoje postupy a rozhodnuti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 xml:space="preserve">Vytvoriť podmienky/zabezpečiť individuálne a kontinuálne vzdelávanie učiteľov v oblasti trvalo udržateľného rozvoja.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>Podporiť spoluprácu rodiny a materskej školy pri realizácii aktivít a projektov vychádzajúcich z vlastného zamerania a cieľov škol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ojiť sa do pokračovania svetového projektu trvalo udržateľného rozvoja. 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B. Materská škola je pre všetky de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tento deň 4. 11. 2015 – Deň materských škôl na Slovensku, sa uskutočnila odborná konferencia pod názvom Materská škola je pre všetky deti v Banskej Bystrici. Konferencia sa konala pod záštitou ministra školstva, vedy, výskumu a športu Slovenskej republiky Juraja Draxlera a primátora mesta Banská Bystrica Ivana Nosk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ieľom odbornej konferencie s medzinárodnou účasťou bolo prezentovať slovenskú materskú školu cez jej základné piliere a prostredníctvom rôznych organizácii a inštitúcii, ktoré sú s ňou rôznym spôsobom späté a zdôrazniť  opodstatnenosť a dôležitosť materskej školy v historickom a súčasnom kontext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lávnostnými príhovormi prítomných pozdravili: Viera Hajdúková za štátnu tajomníčku MŠVVaŠ SR, primátor mesta Banská Bystrica Ján Nosko a za viceprezidenta pre OMEP Európa prečítala pozdravný list Katarína Koledová.  Stretnutia sa nezúčastnil Michal Sýkora - predseda ZMOS, ale jeho pozdravný list bol prečítaný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 tento slávnostný deň boli odprezentované odborné príhovory za jednotlivé inštitúcie: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inisterstvo školstva, vedy, výskumu a športu Slovenskej republik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hDr. Viera Hajdúková, PhD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Štátny pedagogický ústav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gr. Miroslava Višňovská, PhD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etodicko-pedagogické centrum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gr. Danka Kapucianová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Štátna školská inšpekc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edDr. Ilona Uváčková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poločnosť pre predškolskú výchov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edDr. Jana Bolebruchová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Časopis Predškolská výcho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. PaedDr. Barbora Kováčová, PhD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Český OMEP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hDr. Dana Moravcová, Ph.D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lovenský OMEP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edDr. Monika Miňová, PhD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o odborných príhovoroch bolo slávnostné Oceňovanie odborníkov z oblasti predprimárneho vzdelávania. Vybrali sme 10 odborníkov, ktorí svojou prácou, prístupom a snahou podporujú predškolskú výchovu na Slovensku ale aj vo svete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>1.</w:t>
        <w:tab/>
        <w:t>prof. PhDr. Mária Podhájecká, CSc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2.</w:t>
        <w:tab/>
        <w:t>Doc. PhDr. Zita Baďuríková, CSc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3.</w:t>
        <w:tab/>
        <w:t>PaedDr. Katarína Guziová, PhD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4.</w:t>
        <w:tab/>
        <w:t>PhDr. Viera Hajdúková, PhD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5.</w:t>
        <w:tab/>
        <w:t>PaedDr. Monika Miňová, PhD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6.</w:t>
        <w:tab/>
        <w:t>Dagmar Lapšanská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7.</w:t>
        <w:tab/>
        <w:t>PhDr. Jarmila Sobotová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8.</w:t>
        <w:tab/>
        <w:t>Mgr. Katarína Domastová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9.</w:t>
        <w:tab/>
        <w:t>Mgr. Jadranka Földesová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>10.</w:t>
        <w:tab/>
        <w:t>Gabriela Dömeová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iCs/>
        </w:rPr>
        <w:t>V tento slávnostný deň sme krstili knihu</w:t>
      </w:r>
      <w:r>
        <w:rPr>
          <w:rFonts w:cs="Verdana" w:ascii="Verdana" w:hAnsi="Verdana"/>
          <w:b/>
          <w:i/>
          <w:iCs/>
        </w:rPr>
        <w:t xml:space="preserve"> Krst knihy Šikovné pršteky a nádej pre Terku </w:t>
      </w:r>
      <w:r>
        <w:rPr>
          <w:rFonts w:cs="Verdana" w:ascii="Verdana" w:hAnsi="Verdana"/>
        </w:rPr>
        <w:t>od autorky Andrei Trubenovej a krstnou mamou bola  Michaela Vargová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borné príspevky odprezentovali doc. PhDr. Zita Baďuríková, CSc. a PaedDr. Katarína Guziová, PhD. Slávnostný deň sme strávili návštevou I. detskej opatrovne na Slovensku - MŠ Lazovná Banská Bystrica. Na záver dňa účastníci konferencie mohli navštíviť divadelné predstaveni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. Inovácie a trendy vo vzdelávaní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SV OMEP participoval na organizovaní konferencie s vydavateľstvom Pro Solutions, s. r. o. v Novom Smokovci 12. – 13.11.2015 pod názvom </w:t>
      </w:r>
      <w:r>
        <w:rPr>
          <w:rFonts w:cs="Verdana" w:ascii="Verdana" w:hAnsi="Verdana"/>
          <w:i/>
          <w:iCs/>
        </w:rPr>
        <w:t>Inovácie a trendy vo vzdelávaní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2. Aktivity realizované v regionálnych sekciác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V OMEP svoju činnosť sústreďuje do aktivít, ktoré sa organizujú v 12 regionálnych sekciách (Bratislava a okolie, Nitra, Komárno, Banská Bystrica a okolie, Levice, Rimavská Sobota, Prešov, Košice, Hlohovec, Nové Zámky, Trnava a Žilina). Tieto aktivity rozdelíme do šiestich oblastí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. Aktivity, ktorých cieľom bolo skvalitňovať výchovno – vzdelávaciu prácu v materských školách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>odborno - metodické semináre na tému:</w:t>
      </w:r>
      <w:r>
        <w:rPr>
          <w:color w:val="000000"/>
        </w:rPr>
        <w:t xml:space="preserve"> Umenie a kultúra – hudobná výchova (Hlohovec);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Tvorivá dramatika v materskej škole, Živá a neživá príroda (Nové Zámky); Inovovaný štátny vzdelávací program, Prosociálny výchovný štýl v materskej škole (Prešov); VESMÍRNE DOBRODRUŽSTVÁ“ - „Uplatnenie aktivizujúcich metód v edukačnom procese, :  „AKO SA STAŤ KRÁĽOM SVOJHO SVETA“- „Sebapoznanie v rozvoji osobnosti učiteľa a jeho dôležitosť vo výchove“ (Komárno); Práva dieťaťa v praxi materských škôl,  Informácie ku Inovovanému Štátnemu vzdelávaciemu programu pre materské školy pod vedením Prof. PhDr. Branislava Pupalu, CSc., Prosociálna výchova v Inovovanom Štátnom vzdelávacom programe pre materské školy (Košice); Rozvíjanie kritického myslenia, Tvorivá dramatika, Pedagogické dni (Banská Bystrica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tvorenie environmentálneho centra: Zelená trieda (Nové Zámky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videlná účasť členiek SV OMEP na odborno-metodických seminároch organizovaných v spolupráci s MsÚ, OÚ, MPC na území Slovenska, s Pedagogickými fakultami jednotlivých univerzít na Slovensku.</w:t>
      </w:r>
    </w:p>
    <w:p>
      <w:pPr>
        <w:pStyle w:val="Heading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B.  Aktivity s deťmi a pre deti predškolského veku a smerom k verejnost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prehliadky literárnej tvorivosti detí:</w:t>
      </w:r>
      <w:r>
        <w:rPr>
          <w:rFonts w:cs="Verdana" w:ascii="Verdana" w:hAnsi="Verdana"/>
        </w:rPr>
        <w:t xml:space="preserve"> Predškoláčik a Malí Chalupkovci (Banská Bystrica a Brezno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i/>
        </w:rPr>
        <w:t>prehliadky hudobnej tvorivosti:</w:t>
      </w:r>
      <w:r>
        <w:rPr>
          <w:rFonts w:cs="Verdana" w:ascii="Verdana" w:hAnsi="Verdana"/>
        </w:rPr>
        <w:t xml:space="preserve"> Bystrický slávik a  Brezniansky slávik (Banská Bystrica a Brezno); Spievanky, spievanky (Hlohovec);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prehliadky výtvarnej  a pracovnej tvorivosti:</w:t>
      </w:r>
      <w:r>
        <w:rPr>
          <w:rFonts w:cs="Verdana" w:ascii="Verdana" w:hAnsi="Verdana"/>
        </w:rPr>
        <w:t xml:space="preserve"> Ako som prežil/a Vianoce, Môj domček, Výtvarná prehliadka k 20. výročiu Detskej športovej olympiády (Banská Bystrica a Brezno); Dúhový kolotoč (zapojili sa všetky RS OMEP - organizátor Banská Bystrica); Svet okolo nás (zapojili sa všetky RS OMEP - organizátor Prešov);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prehliadky motorických zručností detí:</w:t>
      </w:r>
      <w:r>
        <w:rPr>
          <w:rFonts w:cs="Verdana" w:ascii="Verdana" w:hAnsi="Verdana"/>
        </w:rPr>
        <w:t xml:space="preserve"> detská športová olympiáda, Deti v pohybe - prehliadka pódiových skladieb (Banská Bystrica a Brezno),</w:t>
      </w:r>
      <w:r>
        <w:rPr/>
        <w:t xml:space="preserve"> </w:t>
      </w:r>
      <w:r>
        <w:rPr>
          <w:rFonts w:cs="Verdana" w:ascii="Verdana" w:hAnsi="Verdana"/>
        </w:rPr>
        <w:t>Pohybom ku zdraviu (Košice); Kde sa skrýva hviezdička (Komárno);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prehliadka tvorivosti:</w:t>
      </w:r>
      <w:r>
        <w:rPr>
          <w:rFonts w:cs="Verdana" w:ascii="Verdana" w:hAnsi="Verdana"/>
        </w:rPr>
        <w:t xml:space="preserve"> Princezné a princovia (Hlohovec),</w:t>
      </w:r>
      <w:r>
        <w:rPr/>
        <w:t xml:space="preserve"> </w:t>
      </w:r>
      <w:r>
        <w:rPr>
          <w:rFonts w:cs="Verdana" w:ascii="Verdana" w:hAnsi="Verdana"/>
        </w:rPr>
        <w:t xml:space="preserve">Rozšantená jeseň (Banská Bystrica a Brezno);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prehliadky Malých zdravotníkov: </w:t>
      </w:r>
      <w:r>
        <w:rPr>
          <w:rFonts w:cs="Verdana" w:ascii="Verdana" w:hAnsi="Verdana"/>
        </w:rPr>
        <w:t>Nové Zámk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i/>
        </w:rPr>
        <w:t xml:space="preserve">vystúpenia detí na verejnosti: </w:t>
      </w:r>
      <w:r>
        <w:rPr>
          <w:rFonts w:cs="Verdana" w:ascii="Verdana" w:hAnsi="Verdana"/>
        </w:rPr>
        <w:t xml:space="preserve">Školy na námestí (Banská Bystrica a Brezno);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ni otvorených dverí v materských školác: </w:t>
      </w:r>
      <w:r>
        <w:rPr>
          <w:rFonts w:cs="Verdana" w:ascii="Verdana" w:hAnsi="Verdana"/>
        </w:rPr>
        <w:t>Projekt „Afrika“ (Komárno)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jenie sa</w:t>
      </w:r>
      <w:r>
        <w:rPr>
          <w:rFonts w:cs="Verdana" w:ascii="Verdana" w:hAnsi="Verdana"/>
          <w:i/>
        </w:rPr>
        <w:t xml:space="preserve"> do svetového projektu pod názvom Trvalo udržateľný rozvoj </w:t>
      </w:r>
      <w:r>
        <w:rPr>
          <w:rFonts w:cs="Verdana" w:ascii="Verdana" w:hAnsi="Verdana"/>
        </w:rPr>
        <w:t>prípravou materiálov (Prešov a Košice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zapojenie sa do Dňa materských škôl na Slovensku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. Aktivity, ktorých cieľom je skvalitňovať riadiacu prácu a ďalšie vzdelávani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lub riaditeliek materských škô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odborné stretnutia</w:t>
      </w:r>
      <w:r>
        <w:rPr>
          <w:rFonts w:cs="Verdana" w:ascii="Verdana" w:hAnsi="Verdana"/>
        </w:rPr>
        <w:t xml:space="preserve">: riaditeliek a učiteliek materských škôl k aktuálnym otázkam predprimárneho vzdelávania, napr. iŠVP, legislatívnych zmien týkajúcich sa materských škôl (všetky RS OMEP);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inuálne vzdelávanie členiek SV OMEP cez ponúkané vzdelávania MPC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etnutia s cvičnými učiteľkami (Prešov)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účasť členiek SV OMEP na sneme Spoločnosti pre predškolskú výchovu v Šali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</w:rPr>
        <w:t xml:space="preserve">účasť členiek na vedecko-odbornej konferencii SV OMEP v Prešove a v Banskej Bystrici;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časť členiek SV OMEP na konferencii v Hornom Smokovci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účasť členiek na seminári - </w:t>
      </w:r>
      <w:r>
        <w:rPr>
          <w:rFonts w:cs="Verdana" w:ascii="Verdana" w:hAnsi="Verdana"/>
          <w:i/>
        </w:rPr>
        <w:t>Šírenie výskumne ladenej koncepcie prírodovedného vzdelávania.</w:t>
      </w:r>
    </w:p>
    <w:p>
      <w:pPr>
        <w:pStyle w:val="Heading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D. Aktivity družobné a študijné - poznávacie </w:t>
      </w:r>
    </w:p>
    <w:p>
      <w:pPr>
        <w:pStyle w:val="Odsekzoznamu"/>
        <w:numPr>
          <w:ilvl w:val="0"/>
          <w:numId w:val="4"/>
        </w:numPr>
        <w:ind w:left="360" w:right="1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návštevy v zahraničí:</w:t>
      </w:r>
      <w:r>
        <w:rPr>
          <w:rFonts w:cs="Verdana" w:ascii="Verdana" w:hAnsi="Verdana"/>
        </w:rPr>
        <w:t xml:space="preserve"> Chorvátsko,  Česká republika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i/>
        </w:rPr>
        <w:t>zahraničné návštevy na Slovensku:</w:t>
      </w:r>
      <w:r>
        <w:rPr>
          <w:rFonts w:cs="Verdana" w:ascii="Verdana" w:hAnsi="Verdana"/>
        </w:rPr>
        <w:t xml:space="preserve"> Česká republika, Poľsko, Maďarsko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študijno-poznávací zájazd pre členky SV OMEP do Chorvátsk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. Aktivity vo vnútri RS OMEP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kutočnené členské schôdze podľa plánu práce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íprava a realizácia celoslovenskej výtvarnej súťaže Dúhový kolotoč (Banská Bystrica a Brezno), Svet okolo nás (Prešov)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Verdana" w:ascii="Verdana" w:hAnsi="Verdana"/>
        </w:rPr>
        <w:t xml:space="preserve">Príprava a organizácia konferencie – Prešov, Banská Bystrica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Verdana" w:ascii="Verdana" w:hAnsi="Verdana"/>
        </w:rPr>
        <w:t>Posedenie z príležitosti „Dňa učiteľov“ a „Vianoc“ – Banská Bystrica a Brezno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všteva kultúrnych podujatí  – Banská Bystrica a Brezno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Verdana" w:ascii="Verdana" w:hAnsi="Verdana"/>
        </w:rPr>
        <w:t xml:space="preserve">Návšteva a výmena skúseností v materských školách v Maďarsku, Poľsku a  v Českej republike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F. Významné aktivity realizované v RS a SV OME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eskum v materských školách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Čo si deti myslia o materskej ško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vetový projekt ESD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Príprava materiálov o aplikovaní ESD projektu v Slovenskej republika pre svetový OMEP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Významné</w:t>
      </w:r>
      <w:r>
        <w:rPr>
          <w:rFonts w:cs="Verdana" w:ascii="Verdana" w:hAnsi="Verdana"/>
          <w:b/>
          <w:caps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výzvy a aktivity v roku 2016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 roku 2016 plánuje SV OMEP zorganizovať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študijno-poznávací zájazd do Českej republiky a Poľska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ferenciu zameranú na ESD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konferencia spojenú s oceňovaním odborníkov z teórie a prax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ň materských škôl na Slovensku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</w:rPr>
        <w:t>V roku 2016 ďalej za kľúčové považujeme a SV OMEP bude participovať a snažiť sa 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áranie a pripomienkovanie koncepčných materiálov a legislatívnych návrhov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ovanie na národných projekto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ezpečenie spolupráce s vysokými školami a ďalšími inštitúciami pri výskume v oblasti predprimárnej  edukácie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ácia rôznych prieskumov zameraných na predprimárnu edukáciu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ívne partnerstvo s riešiteľským tímom, ktorý spolupracuje na výskumných úlohách ŠPÚ, MŠVV a Š SR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račovanie v realizácií svetového projektu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V Slovenskom výbore OMEP je registrovaných 450 členov a je zaregistrovaný ako združenie. Naše členky sa aktívne zapájajú do tvorby dôležitých strategických materiálov, ktoré sa týkajú predškolskej výchovy. V roku 2015 naše členky participovali n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íprave podkladov pre POP 2015/2016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hodnotení projektu „Rozširovanie skúseností najlepších učiteľov – „EduArt“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hodnotení projektu medzipohraničnej spolupráce Českej a Slovenskej školskej inšpekci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še členky sú v expertných skupinách na MŠVV a Š SR, Odbornej komisii pre predprimárne vzdelávanie pri ŠPÚ a tvoria dôležitý článok v procese schvaľovania a prijímania nových koncepcií a legislatívy. Predsedníčka SV OMEP je členkou </w:t>
      </w:r>
      <w:r>
        <w:rPr>
          <w:rFonts w:cs="Verdana" w:ascii="Verdana" w:hAnsi="Verdana"/>
          <w:i/>
        </w:rPr>
        <w:t>Celoslovenskej sekcie  Predprimárneho vzdelávania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(pri MŠVVaŠ SR). Katarína Koledová sa zúčastnila európskej konferencie v Moskve 23</w:t>
      </w:r>
      <w:r>
        <w:rPr>
          <w:rFonts w:cs="Verdana" w:ascii="Verdana" w:hAnsi="Verdana"/>
          <w:i/>
        </w:rPr>
        <w:t>. –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25. 09. 2015. Najbližšie svetové zhromaždenie OMEP bude Seoul v Korei 4. – 8. 07. 2016. Európska konferencia bude 5. – 6. 05. 2016 v Canterbury v Anglicku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</w:rPr>
        <w:t>PaedDr. Monika Miňová, Ph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predseda SV OM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antGarGotItc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szCs w:val="24"/>
      <w:lang w:val="sk-SK" w:bidi="ar-SA"/>
    </w:rPr>
  </w:style>
  <w:style w:type="character" w:styleId="A4">
    <w:name w:val="A4"/>
    <w:qFormat/>
    <w:rPr>
      <w:rFonts w:cs="Calibri"/>
      <w:color w:val="000000"/>
      <w:sz w:val="22"/>
      <w:szCs w:val="2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466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AvantGarGotItcT;Arial" w:hAnsi="AvantGarGotItcT;Arial" w:cs="AvantGarGotItc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2:00Z</dcterms:created>
  <dc:creator>windows</dc:creator>
  <dc:description/>
  <cp:keywords/>
  <dc:language>en-US</dc:language>
  <cp:lastModifiedBy>monika.minova</cp:lastModifiedBy>
  <cp:lastPrinted>2015-03-23T14:00:00Z</cp:lastPrinted>
  <dcterms:modified xsi:type="dcterms:W3CDTF">2016-03-08T15:29:00Z</dcterms:modified>
  <cp:revision>68</cp:revision>
  <dc:subject/>
  <dc:title>Slovenský výbor Svetovej organizácie pre predškolskú výchovu - OMEP, Ministerstvo školstva, vedy, výskumu a športu Slovenskej republiky a Pedagogická fakulta Prešovskej univerzity v Prešove zorganizovali 13</dc:title>
</cp:coreProperties>
</file>